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Cs w:val="fals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</w:p>
    <w:p>
      <w:pPr>
        <w:pStyle w:val="Heading2"/>
        <w:spacing w:before="360" w:after="360"/>
        <w:jc w:val="both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  <w:t>SČÍTACÍ LIST – DRŮBEŽE A JINÝCH PTÁKŮ CHOVANÝCH V ZAJETÍ</w:t>
        <w:br/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1427"/>
        <w:gridCol w:w="3900"/>
      </w:tblGrid>
      <w:tr>
        <w:trPr>
          <w:trHeight w:val="43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ovatel (jméno, název): *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48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a chovate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6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: *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ísto chovu (adresa): *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hospodářství z ústřední evidence zvířat</w:t>
            </w:r>
            <w:r>
              <w:rPr>
                <w:rFonts w:cs="Arial" w:ascii="Arial" w:hAnsi="Arial"/>
                <w:bCs/>
              </w:rPr>
              <w:t xml:space="preserve"> (pokud je přiděleno)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Z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ód katastrálního území </w:t>
            </w:r>
            <w:r>
              <w:rPr>
                <w:rFonts w:cs="Arial" w:ascii="Arial" w:hAnsi="Arial"/>
                <w:bCs/>
              </w:rPr>
              <w:t xml:space="preserve">(vyplní obec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čení drůbeže nebo produktů od drůbeže: 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8_496155156"/>
            <w:bookmarkStart w:id="1" w:name="__Fieldmark__8_496155156"/>
            <w:bookmarkEnd w:id="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9_496155156"/>
            <w:bookmarkStart w:id="3" w:name="__Fieldmark__9_496155156"/>
            <w:bookmarkEnd w:id="3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10_496155156"/>
            <w:bookmarkStart w:id="5" w:name="__Fieldmark__10_496155156"/>
            <w:bookmarkEnd w:id="5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  <w:tc>
          <w:tcPr>
            <w:tcW w:w="5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rčení holubů nebo jiného ptactva: *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11_496155156"/>
            <w:bookmarkStart w:id="7" w:name="__Fieldmark__11_496155156"/>
            <w:bookmarkEnd w:id="7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12_496155156"/>
            <w:bookmarkStart w:id="9" w:name="__Fieldmark__12_496155156"/>
            <w:bookmarkEnd w:id="9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13_496155156"/>
            <w:bookmarkStart w:id="11" w:name="__Fieldmark__13_496155156"/>
            <w:bookmarkEnd w:id="1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7"/>
        <w:gridCol w:w="1916"/>
      </w:tblGrid>
      <w:tr>
        <w:trPr>
          <w:trHeight w:val="656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ty ptáků (ks) *</w:t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_Hlk124490326"/>
            <w:bookmarkEnd w:id="12"/>
            <w:r>
              <w:rPr>
                <w:rFonts w:cs="Arial" w:ascii="Arial" w:hAnsi="Arial"/>
                <w:b/>
              </w:rPr>
              <w:t>Počet drůbeže hrabavé</w:t>
            </w:r>
            <w:r>
              <w:rPr>
                <w:rFonts w:cs="Arial" w:ascii="Arial" w:hAnsi="Arial"/>
              </w:rPr>
              <w:t xml:space="preserve"> (kur domácí, krůty, perličky, křepelky, bažanti, koroptve a jiné) 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čet drůbeže vodní</w:t>
            </w:r>
            <w:r>
              <w:rPr>
                <w:rFonts w:cs="Arial" w:ascii="Arial" w:hAnsi="Arial"/>
              </w:rPr>
              <w:t xml:space="preserve"> (husy, kachny a jiné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čet drůbeže ostatní</w:t>
            </w:r>
            <w:r>
              <w:rPr>
                <w:rFonts w:cs="Arial" w:ascii="Arial" w:hAnsi="Arial"/>
              </w:rPr>
              <w:t xml:space="preserve"> (např. pštros, emu, nandu a jiní z řádu běžci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čet holubů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jiného ptactva v zajetí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dravci, pávi, papouškovití a jiní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Drůbež</w:t>
      </w:r>
      <w:r>
        <w:rPr>
          <w:rFonts w:cs="Arial" w:ascii="Arial" w:hAnsi="Arial"/>
          <w:sz w:val="16"/>
          <w:szCs w:val="16"/>
        </w:rPr>
        <w:t xml:space="preserve"> – všichni ptáci chovaní pro produkci masa, vajec a jiných produktů, pro zazvěření lovného ptact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iné ptactvo chované v zajetí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škeré ptactvo chované za účelem přehlídek, závodů, výstav, plemenného chovu nebo prodeje.</w:t>
      </w:r>
    </w:p>
    <w:p>
      <w:pPr>
        <w:pStyle w:val="Heading3"/>
        <w:spacing w:before="60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3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keepNext w:val="true"/>
        <w:spacing w:before="0" w:after="24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chovatele</w:t>
      </w:r>
    </w:p>
    <w:p>
      <w:pPr>
        <w:pStyle w:val="Normal"/>
        <w:keepNext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vinné údaj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992" w:right="992" w:gutter="0" w:header="0" w:top="992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96" w:after="96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;Times New Roman" w:hAnsi="TimesNewRoman,Bold;Times New Roman" w:cs="TimesNewRoman,Bold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96" w:after="96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96" w:after="96"/>
      <w:jc w:val="center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96" w:after="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96" w:after="96"/>
      <w:outlineLvl w:val="7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dpisovdoloka">
    <w:name w:val="Podpisová doložka"/>
    <w:basedOn w:val="Normal"/>
    <w:qFormat/>
    <w:pPr>
      <w:autoSpaceDE w:val="false"/>
      <w:ind w:left="6373" w:hanging="0"/>
      <w:jc w:val="center"/>
    </w:pPr>
    <w:rPr>
      <w:rFonts w:ascii="Arial" w:hAnsi="Arial" w:cs="Arial"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29:00Z</dcterms:created>
  <dc:creator>kcb</dc:creator>
  <dc:description/>
  <cp:keywords/>
  <dc:language>en-US</dc:language>
  <cp:lastModifiedBy>Věra Bílíková</cp:lastModifiedBy>
  <cp:lastPrinted>2024-10-24T10:28:00Z</cp:lastPrinted>
  <dcterms:modified xsi:type="dcterms:W3CDTF">2024-10-24T08:29:00Z</dcterms:modified>
  <cp:revision>2</cp:revision>
  <dc:subject>AVIÁRNÍ INFLUENZA</dc:subject>
  <dc:title>EVIDENCE ZVÍŘAT V DROBNÝCH CHOVECH</dc:title>
</cp:coreProperties>
</file>