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8, zákona č. 106/1999 Sb., o svobodném přístupu k informacím za rok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 základě zákona č. 106/1999 Sb., o svobodném přístupu k informacím (ve znění pozdějších předpisů) vydává Obecní úřad Dolní Bojanovice tuto výroční zprávu o poskytování informací podle výše uveden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..........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vydaných rozhodnutí o odmítnutí žádosti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...........................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čet poskytnutých výhradních licencí ......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stížností podaných v souladu s §16a 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formace, vztahující se k uplatňování tohoto zákona.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ce 2010 nebyly poplatky 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ní Bojanovice, 12. 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ndrea Červenková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9:00Z</dcterms:created>
  <dc:creator>OÚ Dolní Bojanovice</dc:creator>
  <dc:description/>
  <cp:keywords/>
  <dc:language>en-US</dc:language>
  <cp:lastModifiedBy>Kultura</cp:lastModifiedBy>
  <dcterms:modified xsi:type="dcterms:W3CDTF">2011-01-24T12:33:00Z</dcterms:modified>
  <cp:revision>5</cp:revision>
  <dc:subject/>
  <dc:title>Výroční zpráva </dc:title>
</cp:coreProperties>
</file>