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ční zprá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8, zákona č. 106/1999 Sb., o svobodném přístupu k informacím za rok 200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a základě zákona č. 106/1999 Sb., o svobodném přístupu k informacím (ve znění pozdějších předpisů) vydává Obecní úřad Dolní Bojanovice tuto výroční zprávu o poskytování informací podle výše uvedeného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žádostí o informace..................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vydaných rozhodnutí o odmítnutí žádosti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odvolání proti rozhodnutí...........................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odstatných částí každého rozsudku soudu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informace, vztahující se k uplatňování tohoto zákona..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hrada poplat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oce 2006 nebyly poplatky úč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ní Bojanovice, 7. 2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veta Macinková, matrikářk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31:00Z</dcterms:created>
  <dc:creator>OÚ Dolní Bojanovice</dc:creator>
  <dc:description/>
  <dc:language>en-US</dc:language>
  <cp:lastModifiedBy>OÚ Dolní Bojanovice</cp:lastModifiedBy>
  <dcterms:modified xsi:type="dcterms:W3CDTF">2008-03-19T15:32:00Z</dcterms:modified>
  <cp:revision>3</cp:revision>
  <dc:subject/>
  <dc:title>Výroční zpráva </dc:title>
</cp:coreProperties>
</file>