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bec Dolní Bojanovice vydává, na základě usnesení zastupitelstva čj.1/2003 ze dne 18.2.2003 a v  souladu se zákonem č. 128/2000 Sb., o obcích, zákonem č. 250/2000 Sb., o rozpočtových pravidlech územních rozpočtů a zák. č. 257/2001 Sb., knihovním zákonem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Zřizovací list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becní  knihovny v Dolních Bojanovic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ganizační složky obce /dále jen knihovn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.1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značení zřizovate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Dolní Bojanovice, okres Hodonín, IČO 002848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a sídlo organizační slož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5" w:hanging="725"/>
        <w:jc w:val="both"/>
        <w:rPr/>
      </w:pPr>
      <w:r>
        <w:rPr>
          <w:sz w:val="22"/>
          <w:szCs w:val="22"/>
        </w:rPr>
        <w:t>Název organizace: Obecní knihovna Dolní Bojanovice,</w:t>
      </w:r>
    </w:p>
    <w:p>
      <w:pPr>
        <w:pStyle w:val="Normal"/>
        <w:ind w:left="725" w:hanging="72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rganizační složka  Obce Dolní Bojanovice </w:t>
      </w:r>
    </w:p>
    <w:p>
      <w:pPr>
        <w:pStyle w:val="Heading3"/>
        <w:ind w:left="725" w:hanging="725"/>
        <w:jc w:val="both"/>
        <w:rPr>
          <w:sz w:val="22"/>
          <w:szCs w:val="22"/>
        </w:rPr>
      </w:pPr>
      <w:r>
        <w:rPr>
          <w:sz w:val="22"/>
          <w:szCs w:val="22"/>
        </w:rPr>
        <w:t>Sídlo a adresa organizace: Obec Dolní Bojanovice, Hlavní 383, 696 17</w:t>
      </w:r>
    </w:p>
    <w:p>
      <w:pPr>
        <w:pStyle w:val="Normln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nihovna je organizační složkou obce, nemá právní subjektivitu, nemůže nabývat svým jménem práv a zavazovat se.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 zřízení a  předmět činnos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mezení účelu zříz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 knihovna v Dolních Bojanovicích je zřízena za účelem poskytování  knihovnických a informačních služeb, při zachování  rovných podmínek pro všechny občany, uspokojování kulturních a informačních potřeb a k všestrannému napomáhání  všem formám vzdělávání občanů ve smyslu § 2, písm. a) a § 3, odst. 1), písm. c  zákona  č. 257/2001 Sb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mezení předmětu činnosti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nihovna buduje a zpřístupňuje  univerzální knihovní fond se zřetelem k potřebám všech občanů obce  a plnění účelu svého zříz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ihovna shromažďuje, zpracovává, uchovává a poskytuje informace o ob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uje meziknihovní služby (výpůjční, informační a reprografické)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4.   Poskytuje bibliografické, referenční a faktografické informace (ústní 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prostředkovává informace z vnějších informačních zdrojů, zejména z oblasti státní správy a samosprávy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</w:t>
        <w:tab/>
        <w:t xml:space="preserve">Pořádá exkurze, besedy, přednášky, výstavy a jiné kulturní a vzdělávací akce. Spolupracuje s dalšími organizacemi a školou v ob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Podmínky za nichž jsou služby knihovny poskytovány jsou   uvedeny ve Výpůjčním      řádu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dení knihovny</w:t>
      </w:r>
    </w:p>
    <w:p>
      <w:pPr>
        <w:pStyle w:val="Normal"/>
        <w:ind w:left="299" w:hanging="299"/>
        <w:jc w:val="both"/>
        <w:rPr>
          <w:sz w:val="22"/>
          <w:szCs w:val="22"/>
        </w:rPr>
      </w:pPr>
      <w:r>
        <w:rPr>
          <w:sz w:val="22"/>
          <w:szCs w:val="22"/>
        </w:rPr>
        <w:t>1. Knihovník, který  je oprávněn jednat za knihovnu, je jmenován a odvoláván  zastupitelstvem obce</w:t>
      </w:r>
      <w:r>
        <w:rPr>
          <w:i/>
          <w:iCs/>
          <w:sz w:val="22"/>
          <w:szCs w:val="22"/>
        </w:rPr>
        <w:t xml:space="preserve">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nihovník je zaměstnancem zřizovatele.</w:t>
      </w:r>
    </w:p>
    <w:p>
      <w:pPr>
        <w:pStyle w:val="Normal"/>
        <w:ind w:left="299" w:hanging="2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nihovník je zřizovateli  odpovědný za činnost knihovny, za hospodaření  s obecním majetkem, svěřeným jí do užívání, i za správnost nakládání s finančními prostředky podle platných právních předpisů a pokynů zřizovatele.  </w:t>
      </w:r>
    </w:p>
    <w:p>
      <w:pPr>
        <w:pStyle w:val="Normal"/>
        <w:ind w:left="299" w:hanging="299"/>
        <w:jc w:val="both"/>
        <w:rPr>
          <w:sz w:val="22"/>
          <w:szCs w:val="22"/>
        </w:rPr>
      </w:pPr>
      <w:r>
        <w:rPr>
          <w:sz w:val="22"/>
          <w:szCs w:val="22"/>
        </w:rPr>
        <w:t>4. Knihovník předkládá zřizovateli ke schválení Výpůjční řád a další  dokumenty nezbytné pro činnost knihovny.</w:t>
      </w:r>
    </w:p>
    <w:p>
      <w:pPr>
        <w:pStyle w:val="Heading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í majetku , k němuž má knihovna právo hospodařen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Obec Dolní Bojanovice svěřuje knihovně  do užívání  za účelem     zajištění jejího provozu tento svůj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motný majete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robný dlouhodobý hmotný majetek v hodnotě celkem  63.041,- Kč, dle inventárního soupisu provedeného ke dni 31.10.2002</w:t>
      </w:r>
    </w:p>
    <w:p>
      <w:pPr>
        <w:pStyle w:val="Normlny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Knihovna není oprávněna svěřený majetek obce dále půjčovat, nebo s ním nakládat tak, aby byl změněn charakter a původní účel  věci.</w:t>
      </w:r>
    </w:p>
    <w:p>
      <w:pPr>
        <w:pStyle w:val="Normal"/>
        <w:ind w:left="720" w:hanging="0"/>
        <w:jc w:val="both"/>
        <w:rPr>
          <w:i/>
          <w:i/>
          <w:sz w:val="22"/>
          <w:szCs w:val="24"/>
          <w:lang w:val="cs-CZ"/>
        </w:rPr>
      </w:pPr>
      <w:r>
        <w:rPr>
          <w:i/>
          <w:sz w:val="22"/>
          <w:szCs w:val="24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 6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Hospodaření knihovny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Knihovna není samostatnou účetní jednotkou.</w:t>
      </w:r>
    </w:p>
    <w:p>
      <w:pPr>
        <w:pStyle w:val="Normal"/>
        <w:ind w:left="299" w:hanging="2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ospodaření knihovny je součástí hospodaření obce. Rozpočet knihovny je součástí rozpočtu obce, částka na zabezpečení činnosti knihovny je každoročně stanovována v rámci rozpočtu obce.  </w:t>
      </w:r>
    </w:p>
    <w:p>
      <w:pPr>
        <w:pStyle w:val="Normal"/>
        <w:ind w:left="299" w:hanging="299"/>
        <w:jc w:val="both"/>
        <w:rPr/>
      </w:pPr>
      <w:r>
        <w:rPr>
          <w:sz w:val="22"/>
          <w:szCs w:val="22"/>
        </w:rPr>
        <w:t xml:space="preserve">3. Knihovně  je poskytována  z rozpočtu obce finanční  záloha </w:t>
      </w:r>
      <w:r>
        <w:rPr>
          <w:iCs/>
          <w:sz w:val="22"/>
          <w:szCs w:val="22"/>
        </w:rPr>
        <w:t>zřízením běžného účtu u banky</w:t>
      </w:r>
      <w:r>
        <w:rPr>
          <w:sz w:val="22"/>
          <w:szCs w:val="22"/>
        </w:rPr>
        <w:t>, která jí umožňuje operativně zajišťovat běžnou pravidelnou činnost. Své výdaje hradí knihovna z tohoto účtu po předcházejícím odsouhlasení se zřizovatelem.</w:t>
      </w:r>
    </w:p>
    <w:p>
      <w:pPr>
        <w:pStyle w:val="Normal"/>
        <w:jc w:val="both"/>
        <w:rPr/>
      </w:pPr>
      <w:r>
        <w:rPr>
          <w:sz w:val="18"/>
          <w:szCs w:val="18"/>
        </w:rPr>
        <w:t>4</w:t>
      </w:r>
      <w:r>
        <w:rPr>
          <w:sz w:val="22"/>
          <w:szCs w:val="24"/>
        </w:rPr>
        <w:t>.  Knihovna je oprávněna vybírat příjmy v hotovosti  v</w:t>
      </w:r>
      <w:r>
        <w:rPr>
          <w:iCs/>
          <w:sz w:val="22"/>
          <w:szCs w:val="24"/>
        </w:rPr>
        <w:t> souladu s ceníkem Výpůjčního řádu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4"/>
        </w:rPr>
        <w:t xml:space="preserve">o kterých vede evidenci a odevzdává je  do rozpočtu obce. </w:t>
      </w:r>
    </w:p>
    <w:p>
      <w:pPr>
        <w:pStyle w:val="Endnot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 Hospodaření se svěřeným majetkem a s peněžními prostředky zřizovatel pravidelně    kontroluje. </w:t>
      </w:r>
    </w:p>
    <w:p>
      <w:pPr>
        <w:pStyle w:val="Endnot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"/>
        <w:widowControl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nihovna je zřízena na dobu neurčito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uší se zřizovací listina Okresní knihovny v Hodoníně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zřizovací listina vstupuje v platnost dnem 2.1.2003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Dolních Bojanovicích                           razítko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ne 21.2.2002                                         podpis staros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05:00Z</dcterms:created>
  <dc:creator>OÚ Dojní Bojanovice</dc:creator>
  <dc:description/>
  <dc:language>en-US</dc:language>
  <cp:lastModifiedBy>Administrator</cp:lastModifiedBy>
  <cp:lastPrinted>2003-02-25T09:04:00Z</cp:lastPrinted>
  <dcterms:modified xsi:type="dcterms:W3CDTF">2003-03-14T16:05:00Z</dcterms:modified>
  <cp:revision>2</cp:revision>
  <dc:subject/>
  <dc:title>Obec Dolní Bojanovice vydává, na základě usnesení zastupitelstva 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778413</vt:r8>
  </property>
  <property fmtid="{D5CDD505-2E9C-101B-9397-08002B2CF9AE}" pid="3" name="_AuthorEmail">
    <vt:lpwstr>starosta@dolnibojanovice.cz</vt:lpwstr>
  </property>
  <property fmtid="{D5CDD505-2E9C-101B-9397-08002B2CF9AE}" pid="4" name="_AuthorEmailDisplayName">
    <vt:lpwstr>Petr Purmenský</vt:lpwstr>
  </property>
  <property fmtid="{D5CDD505-2E9C-101B-9397-08002B2CF9AE}" pid="5" name="_EmailSubject">
    <vt:lpwstr>Příspěvky na www stránky</vt:lpwstr>
  </property>
  <property fmtid="{D5CDD505-2E9C-101B-9397-08002B2CF9AE}" pid="6" name="_ReviewingToolsShownOnce">
    <vt:lpwstr/>
  </property>
</Properties>
</file>