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B E C N Ě   Z Á V A Z N Á   V Y H L Á Š K 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. 3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štěvní řád obecních park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stupitelstvo obce Dolní Bojanovice schválilo na svém zasedání konaném  dne   7. 4. 2004   na základě ustanovení 10 písm. a), c) a v souladu s ustanovením § 84 odst. 2 písm. i) zákona č. 128/2000 Sb., o obcích (obecní zřízení) ve znění pozdějších předpisů, tuto obecně závaznou vyhláš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1.Článek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ředmět úpra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úpravy jsou práva a povinnosti návštěvníku obecních park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Člán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.1 Ustanovení této vyhlášky se nevztahují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2.1.1. zaměstnance obce Dolní Bojanovice pověřené péči o parky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na fyzické a právnické osoby a jejich zaměstnance zajišťují péči o obecní parky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2.1.3.stráže přírody v rozsahu jejich pracovních, služebních a smluvních povinn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2 Ustanovení této vyhlášky se nevztahují na policisty Policie České republiky, příslušníky hasičských sborů a pracovníky záchranné služby, a to v rozsahu jejich služebních povinností. To jsou přitom povinni chovat se k obecním parkům šetrně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3 Subjekty uvedené v bodu 2.1 a 2.2 tohoto článku, a to při výkonu pracovních, služebních a smluvních povinností, nejsou návštěvníky par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Člá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žívání obecních park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ždý má právo vstupovat do městských parků a užívat je k rekreaci a odpočinku, a to způsobem a za podmínek stanovených touto vyhlášk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Člán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1 Návštěvníci jsou povinni řídit se pokyny uvedenými na orientačním a informačním označení parků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2 Návštěvníci jsou povinni neprodleně odstranit každé znečištění, které způsobili sami nebo které způsobily osoby nebo zvířata v jejich péč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Člá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obecních parcích uvedených v čl. 1 této vyhlášky je zakázá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1 vstupovat na plochy květinových záhonů, jakož i na místa kam obec zakáže vstup prostřednictvím orientačního a informačního značení obecního parku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2 nechat psy nebo jiná zvířata volně pobíhat s výjimkou ploch, které k tomuto účelu určí a označí obce Dolní Bojanovice orientačním a informačním značením obecního parku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3 umísťovat prodejní, reklamní, informační nebo jiná zařízení s výjimkou zařízení obecního parku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4 přemísťovat lavičky, odpadkové koše, herní prvky (vybavení dětských hřišť ) a jiné vybavení obecních parků; přemísťovat je povoleno pouze zařízení k tomuto účelu určená (mobilní nábytek, mobilní herní prvky apod.), a to výhradně v rámci příslušného parku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5 odkládat odpady mimo odpadkové koše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6 stanovat a zakládat ohně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7 dopouštět se jednání, v jehož důsledku by mohlo dojít k poškození nebo znečištění obecního parku a zařízení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8 trhat či jinak poškozovat rostliny, zejména květiny, stromy, a keře, jakož i jejich části (květy, plody, listy apod.), vysazovat rostl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Člá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jím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innosti, které jsou nad rámec užívání obecních parků podle čl. 3. Jsou dovoleny pouze s předchozím písemným souhlasem obce Dolní Bojano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Člá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k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7.1 Fyzickou osobu, která poruší tuto vyhlášku, lze postihnout dle zákona č. 200/1990 Sb., o přestupcích, ve znění pozdějších předpisů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7.2 Právnické osobě a podnikateli, který při výkonu své podnikatelské činnosti poruší tuto vyhlášku, bůže být dle ustanovení § 58 zákona č. 138/2000 Sb., o obcích, ve znění pozdějších předpisů, uložena pokuta až do výše 200.000.-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Člán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8.1 Tato vyhláška byla vyvěšena na úřední desce dne  8. 4. 2004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.2 Tato vyhláška nabývá účinnosti patnáctým dnem po dni vyhlášení, tj. 23. 4.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 č. 40/1964 Sb. občanský zákoník, ve znění pozdějších předpisů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 č. 361/2000 Sb., o provozu na pozemních komunikacích a o změnách některých zákonů, ve znění pozdějších předpisů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 č. 114/1992 Sb., o ochraně přírody a krajiny, ve znění pozdějších předpisů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 č. 185/2001 Sb., o odpadech a o změně některých dalších zákonů, ve znění pozdějších předpisů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 č. 61/1988 Sb., o hornické činností, výbušninách a o státní báňské správě, ve znění pozdějších předpisů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 č. 37/1989 Sb., o ochraně před alkoholismem a jinými toxikomaniemi, ve znění pozdějších předpisů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 č. 133/1985 Sb., o požární ochraně, ve znění 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center" w:pos="737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g. Eva Rajchmanová</w:t>
        <w:tab/>
        <w:tab/>
        <w:t>p. Stanislav Fatěna</w:t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center" w:pos="737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ístostarostka Obce</w:t>
        <w:tab/>
        <w:tab/>
        <w:t>starosta obc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51:00Z</dcterms:created>
  <dc:creator>Základní škola</dc:creator>
  <dc:description/>
  <dc:language>en-US</dc:language>
  <cp:lastModifiedBy>Petr Bureš</cp:lastModifiedBy>
  <cp:lastPrinted>2004-05-17T15:50:00Z</cp:lastPrinted>
  <dcterms:modified xsi:type="dcterms:W3CDTF">2004-06-02T07:51:00Z</dcterms:modified>
  <cp:revision>2</cp:revision>
  <dc:subject/>
  <dc:title>Obecně závaz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0825516</vt:r8>
  </property>
  <property fmtid="{D5CDD505-2E9C-101B-9397-08002B2CF9AE}" pid="3" name="_AuthorEmail">
    <vt:lpwstr>mstarosta@dolnibojanovice.cz</vt:lpwstr>
  </property>
  <property fmtid="{D5CDD505-2E9C-101B-9397-08002B2CF9AE}" pid="4" name="_AuthorEmailDisplayName">
    <vt:lpwstr>Eva Rajchmanová</vt:lpwstr>
  </property>
  <property fmtid="{D5CDD505-2E9C-101B-9397-08002B2CF9AE}" pid="5" name="_EmailSubject">
    <vt:lpwstr>Obecně závazné vyhlášky</vt:lpwstr>
  </property>
  <property fmtid="{D5CDD505-2E9C-101B-9397-08002B2CF9AE}" pid="6" name="_ReviewingToolsShownOnce">
    <vt:lpwstr/>
  </property>
</Properties>
</file>