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 Okresního přeboru příprav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00"/>
        <w:gridCol w:w="360"/>
        <w:gridCol w:w="3524"/>
      </w:tblGrid>
      <w:tr>
        <w:trPr/>
        <w:tc>
          <w:tcPr>
            <w:tcW w:w="1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C Kyjov B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21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4x Lukáš Baláš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18.8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K Dubňan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8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C Kyjov A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6.9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Ždáni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9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tíškovice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.9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těni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9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žice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SM HOŠA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kulčice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voran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SM HOŠA D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1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K Šardice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11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C Kyjov 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měna termínu proti rozpisu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07:00Z</dcterms:created>
  <dc:creator>Rudolf KUBĚNKA</dc:creator>
  <dc:description/>
  <dc:language>en-US</dc:language>
  <cp:lastModifiedBy>OÚ Dolní Bojanovice</cp:lastModifiedBy>
  <dcterms:modified xsi:type="dcterms:W3CDTF">2009-09-04T08:29:00Z</dcterms:modified>
  <cp:revision>3</cp:revision>
  <dc:subject/>
  <dc:title>Výsledky Okresního přeboru žáků</dc:title>
</cp:coreProperties>
</file>