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Okresní soutěže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00"/>
        <w:gridCol w:w="360"/>
        <w:gridCol w:w="3524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bůlky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J. Siwiec 4, S. Geschwandtner 3, Š. Kaňa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27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šánk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deněk Kuchyňka, Pavel Prčík, Sebastián Geschwandtner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aroš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deněk Kuchyňka 2x, Jakub Siwiec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8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jč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akub Siwiec 3x, Zdeněk Kuchyňka 2x, Pavel Prčík 2x, Sebastian Geschwandner, Michal Zámečník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mboř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lot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sedlov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elet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kova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hřic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ý Poddvoro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ezín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11.20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bůlk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lni Bojanovice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ýsle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řelci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ěna termínu proti rozpisu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6:00Z</dcterms:created>
  <dc:creator>Rudolf KUBĚNKA</dc:creator>
  <dc:description/>
  <dc:language>en-US</dc:language>
  <cp:lastModifiedBy>OÚ Dolní Bojanovice</cp:lastModifiedBy>
  <dcterms:modified xsi:type="dcterms:W3CDTF">2009-09-04T08:28:00Z</dcterms:modified>
  <cp:revision>3</cp:revision>
  <dc:subject/>
  <dc:title>Výsledky Okresního přeboru žáků</dc:title>
</cp:coreProperties>
</file>