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Okresní soutěže muž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"/>
        <w:gridCol w:w="352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í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. Blaha, J. Makuder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enk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ůlk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iroslav Příkazský 2x, Zbyněk Miklí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</w:rPr>
              <w:t>30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ážov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ichal Mrák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šánk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tele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teřov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lotice B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sedlov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elet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vč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ž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1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atbořice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11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ezí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57:00Z</dcterms:created>
  <dc:creator>Rudolf KUBĚNKA</dc:creator>
  <dc:description/>
  <dc:language>en-US</dc:language>
  <cp:lastModifiedBy>OÚ Dolní Bojanovice</cp:lastModifiedBy>
  <dcterms:modified xsi:type="dcterms:W3CDTF">2009-09-04T06:33:00Z</dcterms:modified>
  <cp:revision>3</cp:revision>
  <dc:subject/>
  <dc:title>Výsledky Okresního přeboru žáků</dc:title>
</cp:coreProperties>
</file>