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Krajské soutěže doros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60"/>
        <w:gridCol w:w="352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zenec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. Bač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bňan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ilan Svobodní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čovi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</w:rPr>
              <w:t>30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stopeč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atrik Bohůn, Martin Bohů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voran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ké Bílov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ké Pavlovi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mboři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ton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luž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hate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5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tíškovi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1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cenov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1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zene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06:00Z</dcterms:created>
  <dc:creator>Rudolf KUBĚNKA</dc:creator>
  <dc:description/>
  <dc:language>en-US</dc:language>
  <cp:lastModifiedBy>OÚ Dolní Bojanovice</cp:lastModifiedBy>
  <dcterms:modified xsi:type="dcterms:W3CDTF">2009-09-04T06:32:00Z</dcterms:modified>
  <cp:revision>3</cp:revision>
  <dc:subject/>
  <dc:title>Výsledky Okresního přeboru žáků</dc:title>
</cp:coreProperties>
</file>